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27 декабря 2019 г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7  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TextBodyIndent"/>
        <w:widowControl w:val="false"/>
        <w:spacing w:before="12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уполномоченного должностного лица  в Кужмар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сбор сведений о доходах, расходах, об имуществе и обязательствах имущественного характера  отдельных категорий граждан и должностных лиц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Республики Марий Эл от 05.12.2019 года №53-З «О регулировании некоторых вопросов предоставления сведений о доходах, расходах, об имуществе и обязательствах имущественного  отдельными категориями граждан и должностных лиц» (далее –</w:t>
        <w:br/>
        <w:t>Закон №53-З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По согласованию с главой Кужмарской сельской администрации назначить ведущего специалиста Кужмарской сельской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должностным лицом за сбор сведений о доходах, расходах, об имуществе и обязательствах имущественного характера лиц, указанных в  пункте 2 статьи 1 Закона №53-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Евдокимовой Светлане Арсентьевн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сведений о доходах, сведений о доходах и расходах, уточненных сведений в сроки, установленные статьями 9, 12 и 15 Закона №53-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ать полученные сведения в информационно-телекоммуникационной сети «Интернет» на официальном сайте Звениговского муниципального района, предоставлять их для опубликования в средствах массовой информации на основании их официальных запро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ирование органа по профилактике коррупции о фактах непредставления сведений о доходах и расходах, при наличии оснований для их представления, - в течение двух рабочих дней после окончания сроков, установленных статьями 9, 12 и 15 Закона №53-З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ть сообщения на имя Главы Республики Марий Эл об отсутствии оснований для 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ообщение об отсутствии оснований для представления сведений о доходах и расходах) - в сроки, установленные статьей 16 настоящего Зак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ть орган по профилактике коррупции о фактах непредставления сообщения об отсутствии оснований для представления сведений о доходах и расходах, при условии непредставления сведений о доходах и расходах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, - в течение двух рабочих дней после окончания сроков, установленных статьей 15 Закона №53-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) передавать полученные сведения уполномоченному должностному лицу Звениговского муниципального района в  соответствии с Соглашением, заключенным между Главой  Звениговского муниципального района  и главой Кужмарской сельской администрации в течение двух рабоч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после срока, установленного статями 10, 13 и 16 Закона № 53-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муниципального образования «Кужмарское сельское поселение» от 05 апреля 2018 №  228 «О назначении уполномоченного должностного лица муниципального образования «Кужмарское сельское поселение» за сбор сведений о доходах, расходах, об имуществе и обязательствах имущественного характера лиц, замещающих муниципальные должности»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                                     Л.М.Смир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взаимодействия в сфере осуществления мер по противодействию коррупции органов местного самоуправления Кужмарского сельского поселения Звениговского муниципального района Республики Марий Эл и органов местного самоуправления Звениговского муниципального района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left" w:pos="80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Звенигово                                                                       «    »  декабря 2019 года           </w:t>
      </w:r>
    </w:p>
    <w:p>
      <w:pPr>
        <w:pStyle w:val="Normal"/>
        <w:tabs>
          <w:tab w:val="clear" w:pos="708"/>
          <w:tab w:val="left" w:pos="2385" w:leader="none"/>
          <w:tab w:val="left" w:pos="8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left" w:pos="8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Звениговский муниципальный район (далее – орган местного самоуправления муниципального района) в лице Главы Звениговского муниципального района Лабутиной Наталии Викторовны, действующей на основании Устава Звениговского муниципального района Республики Марий Эл, с одной стороны, и орган местного самоуправления Кужмарского сельского поселения (далее – орган местного самоуправления поселения) в лице главы поселения  Смирновой Людмилы Михайловны, действующей на основании Устава Кужмарского сельского поселения Звениговского муниципального района Республики Марий Эл, с другой 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2385" w:leader="none"/>
          <w:tab w:val="left" w:pos="80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left" w:pos="804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Цель Соглашения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органов и должностных лиц местного самоуправления поселения и района в целях реализации Закона Республики Марий Эл от 05.12.2019 года №53-З «О регулировании некоторых вопросов предоставления сведений о доходах, расходах, об имуществе и обязательствах имущественного  отдельными категориями граждан и должностных лиц» (далее – Закон №53-З)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едмет Соглашения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Настоящим Соглашением разграничиваются полномочия органов местного самоуправления поселения и района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поселения определяет уполномоченное должностное лицо, на которое возлагается исполнение обязанностей, в соответствии с Законом №53-З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сведений о доходах, сведений о доходах и расходах, уточненных сведений - в сроки, установленные статьями 9, 12 и 15 Закона №53-З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ть полученные сведения в информационно-телекоммуникационной сети «Интернет» на официальном сайте Звениговского муниципального района, предоставлять их для опубликования в средствах массовой информации на основании их официальных запро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ирование органа по профилактике коррупции о фактах непредставления сведений о доходах и расходах, при наличии оснований для их представления, - в течение двух рабочих дней после окончания сроков, установленных статьями 9, 12 и 15 Закона №53-З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ть сообщения на имя Главы Республики Марий Эл об отсутствии оснований для 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ообщение об отсутствии оснований для представления сведений о доходах и расходах) - в сроки, установленные статьей 16 настоящего Зак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ть орган по профилактике коррупции о фактах непредставления сообщения об отсутствии оснований для представления сведений о доходах и расходах, при условии непредставления сведений о доходах и расходах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, - в течение двух рабочих дней после окончания сроков, установленных статьей 15 Закона №53-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) передавать полученные сведения уполномоченному должностному лицу Звениговского муниципального района в  соответствии с Соглашением, заключенным между Главой  Звениговского муниципального района  и главой Кужмарского сельского поселения в течение двух рабоч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после срока, установленного статями 10, 13 и 16 Закона №53-З.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района определяют уполномоченное должностное лицо, на которое возлагается исполнение следующих обязанностей: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ем сведений о доходах и расходах от уполномоченного должностного лица поселения в сроки, установленные Законом №53-З;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ередача в орган по профилактике коррупции принятых сведений о доходах и расходах в срок, установленный Законом №53-З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действия настоящего Соглашения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Настоящее Соглашение действует со дня его заключения и до истечения срока полномочий представительных органов местного самоуправления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Настоящее Соглашение не предусматривает каких-либо финансовых обязательств сторон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.Настоящее Соглашение заключается на основе добровольности сторон, понимания ими необходимости взаимодействия в целях исполнения Закона №53-З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лючительные положения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писи сторон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ужмарского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Звенигов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     Л.М.Смир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     Н.В. Лабу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8:00Z</dcterms:created>
  <dc:creator>Yashin-EV</dc:creator>
  <dc:description/>
  <cp:keywords/>
  <dc:language>en-US</dc:language>
  <cp:lastModifiedBy>User</cp:lastModifiedBy>
  <cp:lastPrinted>2019-12-23T09:15:00Z</cp:lastPrinted>
  <dcterms:modified xsi:type="dcterms:W3CDTF">2020-01-20T06:28:00Z</dcterms:modified>
  <cp:revision>3</cp:revision>
  <dc:subject/>
  <dc:title/>
</cp:coreProperties>
</file>